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епановская средняя общеобразовательная школа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0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57" w:righ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фсоюзным комитетом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тепановской сош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«___»________ 2011г. № ____</w:t>
            </w:r>
          </w:p>
          <w:p>
            <w:pPr>
              <w:pStyle w:val="Normal"/>
              <w:shd w:fill="FFFFFF" w:val="clear"/>
              <w:ind w:left="57" w:righ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ПО ________ /О.С.Кашкарёва/  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ind w:left="57" w:right="5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57" w:right="5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ind w:left="57" w:right="5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тепановской сош</w:t>
            </w:r>
          </w:p>
          <w:p>
            <w:pPr>
              <w:pStyle w:val="Normal"/>
              <w:ind w:left="57" w:right="5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 от  «___» __________2011г.</w:t>
            </w:r>
          </w:p>
          <w:p>
            <w:pPr>
              <w:pStyle w:val="Normal"/>
              <w:ind w:left="57" w:right="5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75" w:leader="none"/>
                <w:tab w:val="right" w:pos="4294" w:leader="none"/>
              </w:tabs>
              <w:ind w:left="57" w:right="-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Т.Г.Сырыгина/</w:t>
            </w:r>
          </w:p>
          <w:p>
            <w:pPr>
              <w:pStyle w:val="Normal"/>
              <w:ind w:left="57" w:right="57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7" w:right="57" w:firstLine="72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7" w:right="57" w:firstLine="72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7" w:right="57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авила внутреннего трудового распорядка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shd w:fill="FFFFFF" w:val="clear"/>
        <w:spacing w:lineRule="auto" w:line="360"/>
        <w:ind w:left="57" w:right="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тепановская средняя общеобразовательна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школа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е Правила внутреннего трудового распорядка (далее — Правила) являются л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льным нормативным а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го общеобразовательного бюджетного учреждения Степановская средняя общеобразовательная школ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(далее — Школа).                 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составлены в соответствии с Трудовым кодексом РФ, Законом РФ «Об обра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и», Типовым положением об общеобразовательном учреждении, иными нормативными пра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ми актами и Уставом Шко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ла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утверждены директором Школы с учетом мнения профсоюзного комит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  <w:tab w:val="left" w:pos="7253" w:leader="underscor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вывешиваются в Школе в учительской комнате  на видном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Школы обязана ознакомить работника с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  <w:tab w:val="left" w:pos="6811" w:leader="underscore"/>
          <w:tab w:val="left" w:pos="7656" w:leader="underscor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являются приложением к коллективному догово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действующ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Школе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и реализуют свое право на труд путем заключения трудового договора со Школо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ой договор заключается в письменной форме и составляется в двух экземплярах -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у для каждой из сторон: работника и Школ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администрации Школ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 и ИНН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ем на работу оформляется приказом директора Школы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подписания трудового договор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иеме на работу администрация Школы обязана ознакомить работника со след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834" w:right="5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казом по охране труда и соблюдению правил техники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826" w:leader="none"/>
        </w:tabs>
        <w:spacing w:lineRule="auto" w:line="360"/>
        <w:ind w:left="474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, а для заместителей директора Школы, руководителей обособленных подразделений школы — не более шести месяцев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1.9.  С каждой записью, вносимой на основании приказа директора Школы в трудовую книжку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колы обязана ознакомить ее владельца под расписку в личной карточке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анится в Школе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950" w:leader="none"/>
          <w:tab w:val="left" w:pos="8986" w:leader="underscore"/>
        </w:tabs>
        <w:spacing w:lineRule="auto" w:line="360"/>
        <w:ind w:left="1458" w:right="57" w:hanging="75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ректор Школы назначается приказом Учредителя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ей Ирбейского района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8986" w:leader="underscor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Отказ в приеме на работу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 при заключении трудового договора в зависимости от пола, расы, цвета кожи, наци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ьности, языка, происхождения, имущественного, социального и должностного положения, мес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цо, лишенное решением суда права работать в образовательном учреждении в те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Школу в течение этого срок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ещается отказывать в заключении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3. Перевод работников на другую работу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настоящим Кодексом. Соглашение об изменении определенных сторонами условий трудового договора заключается в письменной форме, ст. 72 ТК РФ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на другую работу - постоянное или временное изменение трудовой функции работника и (или) структурного подразделения, в котором работает работник, при продолжении работы у того же работодателя, а также перевод на работу в другую местность вместе с работодателем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пускается только с письменного согласия работника, за исключением случаев, предусмотренных частями второй и третьей статьи 72.2 ТК РФ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 письменной просьбе работника или с его письменного согласия может быть осуществлен перевод работника на постоянную работу к другому работодателю. При этом трудовой договор по прежнему месту работы прекращается (пункт 5 части первой статьи 77 ТК РФ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е требует согласия работника перемещение его у того же работодателя на другое рабочее место, в другое структурное подразделение, расположенное в той же местности, если это не влечет за собой изменения определенных сторонами условий трудового договор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Запрещается переводить и перемещать работника на работу, противопоказанную ему по состоянию здоровь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еревод на другую работу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о соглашению сторон, заключаемому в письменной форме, работник может быть временно переведен на другую работу у того же работодателя на срок до одного года, а в случае, когда такой перевод осуществляется для замещения временно отсутствующего работника, за которым в соответствии с законом сохраняется место работы, - до выхода этого работника на работу. Если по окончании срока перевода прежняя работа работнику не предоставлена, а он не потребовал ее предоставления и продолжает работать, то условие соглашения о временном характере перевода утрачивает силу и перевод считается постоянны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работника на другую работу в соответствии с медицинским заключением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аботника, нуждающегося в переводе на другую работу в соответствии с медицинским заключением, выданным в порядке, установленном федеральными законами и иными нормативными правовыми актами РФ, с его письменного согласия работодатель обязан перевести на другую имеющуюся у работодателя работу, не противопоказанную работнику по состоянию здоровь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Если работник, нуждающийся в соответствии с медицинским заключением во временном переводе на другую работу на срок до четырех месяцев, отказывается от перевода либо соответствующая работа у работодателя отсутствует, то работодатель обязан на весь указанный в медицинском заключении срок отстранить работника от работы с сохранением места работы (должности). В период отстранения от работы заработная плата работнику не начисляется, за исключением случаев, предусмотренных ТК РФ, иными федеральными законами, коллективным договором, соглашениями, трудовым договор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то при его отказе от перевода, либо отсутствии у работодателя соответствующей работы трудовой договор прекращается в соответствии с пунктом 8 части первой статьи 77 ТК РФ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определенных сторонами условий трудового договора по причинам, связанным с изменением организационных условий труд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В случае, когда по причинам, связанным с изменением организационных условий труда (структурная реорганизация, другие причины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два месяца, если иное не предусмотрено ТК РФ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чины, указанные в части первой настоящей статьи, могут повлечь за собой массовое увольнение работников, работодатель в целях сохранения рабочих мест имеет право с учетом мнения выборного органа первичной профсоюзной организации и в порядке, установленном статьей 372 настоящего Кодекса для принятия локальных нормативных актов, вводить режим неполного рабочего дня (смены) и (или) неполной рабочей недели на срок до шести месяце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ник отказывается от продолжения работы в режиме неполного рабочего дня (смены) и (или) неполной рабочей недели, то трудовой договор расторгается в соответствии с пунктом 2 части первой статьи 81 ТК РФ. При этом работнику предоставляются соответствующие гарантии и компенс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режима неполного рабочего дня (смены) и (или) неполной рабочей недели ранее срока, на который они были установлены, производится работодателем с учетом мнения выборного органа первичной профсоюзной организ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определенных сторонами условий трудового договора, вводимые в соответствии с настоящей статьей, не должны ухудшать положение работника по сравнению с установленным коллективным договором, соглашения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right="57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ольнение работника — прекращение трудового договора —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864" w:leader="none"/>
        </w:tabs>
        <w:spacing w:lineRule="auto" w:line="360"/>
        <w:ind w:left="0" w:right="57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нию, предупредив об этом администрацию Школы письменно за две недел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right="57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ректор школы при расторжении трудового договора по собственному желанию об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right="57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директор Школы издает приказ об уволь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right="5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в трудовую книжку о причинах прекращения трудового договора должны про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right="5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м увольнения работника является последний день работы. В последний день рабо</w:t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Школы обязана выдать работнику трудовую книжку и, по письменному зая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Normal"/>
        <w:shd w:fill="FFFFFF" w:val="clear"/>
        <w:spacing w:lineRule="auto" w:line="36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дминистрации Школ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имеет право в порядке, установленном трудовым законодательством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720" w:right="57" w:hanging="15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720" w:right="57" w:hanging="15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720" w:right="57" w:hanging="15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профсоюзной организацией осуществлять поощрение и премирование работников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720" w:right="57" w:hanging="15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720" w:right="57" w:hanging="15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к имуществу Школы и других работников, соблюдения настоящих Правил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720" w:right="57" w:hanging="15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3. Директор школы обязан: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3.1.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777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777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вать безопасность труда и условия труда, отвечающие требованиям охраны и гиг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777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777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777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за их выполнением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я школы осуществляет внутришкольный контроль, посещение уроков, шк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как юридическое лицо несет ответственность перед работникам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777" w:right="57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777" w:right="57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777" w:right="57" w:hanging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777" w:right="57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lineRule="auto" w:line="360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тие в управлении Школой в формах, предусмотренных законодательством и уставом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Школы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720" w:right="5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ановленные Трудовым кодексом РФ и иными федеральными законами, а также по любым другим основаниям продолжительностью не боле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в учебном году при отсутствии отри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Школы, кроме перечисленных в п. 5.1. прав, имеют право на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, учебников в соответствии с образовательной программой, утвержденной образ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, устанавливаемо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left="57" w:righ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Устав Школы и настоящие Правила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Школы и других работников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директору Школы о возникновении ситуации, представля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держивать дисциплину в Школе на основе уважения человеческого достоинства о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ющихся без применения методов физического и психического насилия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84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5.4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rFonts w:cs="Times New Roman" w:ascii="Times New Roman" w:hAnsi="Times New Roman"/>
          <w:color w:val="000000"/>
          <w:sz w:val="28"/>
          <w:szCs w:val="28"/>
        </w:rPr>
        <w:t>ремен) между ни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5.4.3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4.4.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6. отвлекать работников Школы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7. созывать в рабочее время собрания, заседания и всякого рода совещания по обществ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есет материальную ответственность за причиненный Школе прямой дейст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 прямым действительным ущербом понимается реальное уменьшение налич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 Школы или ухудшение состояния указанного имущества (в том числе имущества треть</w:t>
      </w:r>
      <w:r>
        <w:rPr>
          <w:rFonts w:cs="Times New Roman" w:ascii="Times New Roman" w:hAnsi="Times New Roman"/>
          <w:color w:val="000000"/>
          <w:sz w:val="28"/>
          <w:szCs w:val="28"/>
        </w:rPr>
        <w:t>их лиц, находящегося в Школе, если Школа несет ответственность за сохранность этого иму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причиненный ущерб работник несет материальную ответственность в пределах сво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него месячного заработка, за исключением случаев, предусмотренных пунктами 5.5.3. и 5.5.4. настоящих Прави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20" w:right="57" w:hanging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ром суд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и, занимающие нижеперечисленные должности или выполняющие ниже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енные работы, несут материальную ответственность в полном размере причиненного ущ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 на основании письменных договоров о полной материальной ответственност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гардеробщик, шеф-повар, завхоз, сторож, библиотекарь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Школы привлекаются к дисциплинарной ответственности в порядке, установ</w:t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4.—8.13. настоящих Прави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7" w:right="57" w:firstLine="720"/>
        <w:jc w:val="both"/>
        <w:outlineLvl w:val="0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6"/>
        <w:numPr>
          <w:ilvl w:val="1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устанавливается 6-дневная рабочая неделя с одним выходным днем. Продолжительность рабочего дня (смены) для руководящего, административно - хозяйственного, обслуживающего и учебно-вспомогательного персонала определяется графиком работы, составленным из расчета 40 - часовой рабочей недели. </w:t>
      </w:r>
    </w:p>
    <w:p>
      <w:pPr>
        <w:pStyle w:val="Style16"/>
        <w:numPr>
          <w:ilvl w:val="1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фики работы утверждаются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, не позже чем за один месяц до их введения в действие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ее время педагогических работников включает преподавательскую (учебную) ра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</w:r>
      <w:r>
        <w:rPr>
          <w:rFonts w:cs="Times New Roman" w:ascii="Times New Roman" w:hAnsi="Times New Roman"/>
          <w:color w:val="000000"/>
          <w:sz w:val="28"/>
          <w:szCs w:val="28"/>
        </w:rPr>
        <w:t>занностями и настоящими Правилами. Рабочий день для педагогических работников начинается с 8-00 часов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исание занятий составляется администрацией школы исходя из педагогической целесообразности, с учётом наиболее благоприятного режима труда и отдыха учащихся и максимальной  экономии времени педагогических работников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1440" w:right="57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учае неявки на работу по болезни работник обязан известить администрацию как можно ранее, а также предоставить листок  временной нетрудоспособности в первый день выхода на работу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нагрузка педагогического работника устанавливается исходя из количества 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 по учебному плану и учебным программам, обеспеченности кадрами, других условий работ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auto" w:line="360"/>
        <w:ind w:left="119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auto" w:line="360"/>
        <w:ind w:left="119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ленного дня).</w:t>
      </w:r>
    </w:p>
    <w:p>
      <w:pPr>
        <w:pStyle w:val="Normal"/>
        <w:shd w:fill="FFFFFF" w:val="clear"/>
        <w:spacing w:lineRule="auto" w:line="360"/>
        <w:ind w:left="119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auto" w:line="360"/>
        <w:ind w:left="119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установлении учебной нагрузки на новый учебный год учителям и другим педагогиче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ам, для которых Школа является местом основной работы, как правило, сохраняется ее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и преемственность преподавания предметов в классах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ind w:left="1440" w:right="57" w:hanging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 xml:space="preserve">Рабочее время педагогического работника, связанное с проведением уроков (занятий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определяется расписанием уроков (занятий). Расписание уроков (занятий) составляется и ут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yellow"/>
        </w:rPr>
        <w:t xml:space="preserve">ждается администрацией школы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ind w:left="144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работы и повышения квалификации (при 6 дневной неделе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21" w:leader="none"/>
          <w:tab w:val="left" w:pos="993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21" w:leader="none"/>
          <w:tab w:val="left" w:pos="993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21" w:leader="none"/>
          <w:tab w:val="left" w:pos="993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21" w:leader="none"/>
          <w:tab w:val="left" w:pos="993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806" w:leader="none"/>
          <w:tab w:val="left" w:pos="993" w:leader="none"/>
        </w:tabs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го часа до 3 часов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ректор Школы привлекает педагогических работников к дежурству по Школе. Граф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журств составляется на месяц, утверждается директором по согласованию с выборным про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20 минут до начала занятий обучающихся данной смены и продолжаться не более 20 мин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ремя осенних, зимних и весенних каникул, а также время летних каникул, не совпадаю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График работы в каникулы утверждается приказом директора Школы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рению для подготовки к занятиям, внеклассной работе, самообразования и повышения квалификации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Школы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 календарных дней. Педагогическим работникам предоставляется удлиненный отпуск прод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тельностью  64  календарных дней. Отпуск предоставляется в соответствии с графиком, утвер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вещен не позднее, чем за две недели до его начала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yellow"/>
        </w:rPr>
        <w:t>Педагогическим работникам через каждые 10 лет непрерывной педагогической работы п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/>
        <w:ind w:left="1440" w:right="57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я Школы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 Оплата труд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лата труда работников Школы осуществляется в соответствии с действующей тариф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лата труда работников Школы осуществляется в зависимости от установленного разр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рификация утверждается директором Школы не позднее 5 сентября текущего года с уче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ановленная при тарификации заработная плата выплачивается ежемесячно независимо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а недель и рабочих дней в разные месяцы года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ыплата заработной платы в Школе производится два раза в месяц по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исл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ждого месяца через кассу. По заявлению работника его заработная плата может перечислятьс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а счет в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банке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7.6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Школе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стимулировании, доплатах и надбавках, утверж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директором школы при согласовании с профсоюзным органом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ам при выполнении работ в условиях труда, отклоняющихся от нормальных,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8. Меры поощрения и взыскания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званию лучшего по профе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834" w:right="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ощрение в виде выплаты премии осуществляется в соответствии с Положением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мулировании, доплатах и надбавках, утвержд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ректором школы при согласовании с профсоюзным орган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совершение дисциплинарного проступка, то есть неисполнение или ненадлежащее 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  <w:tab w:val="left" w:pos="1134" w:leader="none"/>
        </w:tabs>
        <w:spacing w:lineRule="auto" w:line="360"/>
        <w:ind w:left="1134" w:right="57" w:hanging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  <w:tab w:val="left" w:pos="1134" w:leader="none"/>
        </w:tabs>
        <w:spacing w:lineRule="auto" w:line="360"/>
        <w:ind w:left="1134" w:right="57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  <w:tab w:val="left" w:pos="1134" w:leader="none"/>
        </w:tabs>
        <w:spacing w:lineRule="auto" w:line="360"/>
        <w:ind w:left="1134" w:right="57" w:hanging="36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директора Школы налагает Учредитель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сциплинарное расследование нарушений педагогическим работником Школы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менения дисциплинарного взыскания директор Школы должен затребовать от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720" w:right="5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каждый дисциплинарный проступок может быть применено только одно дисципл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spacing w:lineRule="auto" w:line="360"/>
        <w:ind w:left="57" w:right="57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о взыскания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никам, имеющим взыскания, меры поощрения не применяются в течение срока действия этих взысканий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720" w:right="57" w:hanging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союзного орга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ли Общего собрания коллектива Школы.</w:t>
      </w:r>
    </w:p>
    <w:p>
      <w:pPr>
        <w:pStyle w:val="Normal"/>
        <w:numPr>
          <w:ilvl w:val="0"/>
          <w:numId w:val="0"/>
        </w:numPr>
        <w:shd w:fill="FFFFFF" w:val="clear"/>
        <w:ind w:left="57" w:right="57" w:firstLine="8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омментарий к Правилам</w:t>
      </w:r>
    </w:p>
    <w:p>
      <w:pPr>
        <w:pStyle w:val="Normal"/>
        <w:shd w:fill="FFFFFF" w:val="clear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вой акт Муниципального общеобразовательного бюджетного учреждения Степановская средняя общеобразовательная школа, который относится к группе локальных актов, кон</w:t>
      </w:r>
      <w:r>
        <w:rPr>
          <w:rFonts w:cs="Times New Roman" w:ascii="Times New Roman" w:hAnsi="Times New Roman"/>
          <w:color w:val="000000"/>
          <w:sz w:val="28"/>
          <w:szCs w:val="28"/>
        </w:rPr>
        <w:t>кретизирующих права и обязанности участников образовательного процесса.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организации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 организации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04"/>
        </w:tabs>
        <w:ind w:left="1104" w:hanging="750"/>
      </w:pPr>
      <w:rPr>
        <w:u w:val="none"/>
      </w:rPr>
    </w:lvl>
    <w:lvl w:ilvl="2">
      <w:start w:val="11"/>
      <w:numFmt w:val="decimal"/>
      <w:lvlText w:val="%1.%2.%3."/>
      <w:lvlJc w:val="left"/>
      <w:pPr>
        <w:tabs>
          <w:tab w:val="num" w:pos="1458"/>
        </w:tabs>
        <w:ind w:left="1458" w:hanging="7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5:00Z</dcterms:created>
  <dc:creator>===</dc:creator>
  <dc:description/>
  <cp:keywords/>
  <dc:language>en-US</dc:language>
  <cp:lastModifiedBy>Ивкина</cp:lastModifiedBy>
  <cp:lastPrinted>2011-02-18T13:54:00Z</cp:lastPrinted>
  <dcterms:modified xsi:type="dcterms:W3CDTF">2011-02-19T04:44:00Z</dcterms:modified>
  <cp:revision>19</cp:revision>
  <dc:subject/>
  <dc:title>Правила внутреннего трудового распорядка</dc:title>
</cp:coreProperties>
</file>