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248920</wp:posOffset>
            </wp:positionV>
            <wp:extent cx="9749790" cy="6896735"/>
            <wp:effectExtent l="0" t="0" r="0" b="0"/>
            <wp:wrapTight wrapText="bothSides">
              <wp:wrapPolygon edited="0">
                <wp:start x="-21" y="0"/>
                <wp:lineTo x="-21" y="21568"/>
                <wp:lineTo x="21600" y="21568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**</w:t>
      </w:r>
    </w:p>
    <w:p>
      <w:pPr>
        <w:pStyle w:val="Normal"/>
        <w:jc w:val="right"/>
        <w:rPr/>
      </w:pPr>
      <w:r>
        <w:rPr/>
      </w:r>
    </w:p>
    <w:tbl>
      <w:tblPr>
        <w:tblW w:w="16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3"/>
        <w:gridCol w:w="12"/>
        <w:gridCol w:w="1122"/>
        <w:gridCol w:w="12"/>
        <w:gridCol w:w="2965"/>
        <w:gridCol w:w="12"/>
        <w:gridCol w:w="1405"/>
        <w:gridCol w:w="12"/>
        <w:gridCol w:w="1417"/>
        <w:gridCol w:w="14"/>
        <w:gridCol w:w="1392"/>
        <w:gridCol w:w="12"/>
        <w:gridCol w:w="1547"/>
        <w:gridCol w:w="12"/>
        <w:gridCol w:w="414"/>
        <w:gridCol w:w="566"/>
        <w:gridCol w:w="851"/>
        <w:gridCol w:w="885"/>
        <w:gridCol w:w="816"/>
        <w:gridCol w:w="7"/>
        <w:gridCol w:w="12"/>
      </w:tblGrid>
      <w:tr>
        <w:trPr>
          <w:trHeight w:val="360" w:hRule="atLeast"/>
        </w:trPr>
        <w:tc>
          <w:tcPr>
            <w:tcW w:w="2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-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расче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вый 2014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2015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2016 год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й год планового периода </w:t>
            </w:r>
          </w:p>
          <w:p>
            <w:pPr>
              <w:pStyle w:val="Normal"/>
              <w:rPr/>
            </w:pPr>
            <w:r>
              <w:rPr/>
              <w:t>2017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планового периода 2018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.Предоставление  начального  общего  образования  по  общеобразовательным программ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поддержание здоровья детей:</w:t>
            </w:r>
          </w:p>
          <w:p>
            <w:pPr>
              <w:pStyle w:val="Normal"/>
              <w:rPr/>
            </w:pPr>
            <w:r>
              <w:rPr/>
              <w:t>- число дней пропусков занятий по болезни в расчете на одного ученика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е количества дней непосещения по болезни к общему числу учебных дн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журнал посещения</w:t>
            </w:r>
          </w:p>
        </w:tc>
      </w:tr>
      <w:tr>
        <w:trPr>
          <w:trHeight w:val="1156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горячим пит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95" w:hanging="0"/>
              <w:rPr/>
            </w:pPr>
            <w:r>
              <w:rPr/>
              <w:t xml:space="preserve"> </w:t>
            </w:r>
            <w:r>
              <w:rPr/>
              <w:t xml:space="preserve">отношение количества обучающихся, охваченных горячим питанием, к общему   </w:t>
              <w:br/>
              <w:t>количеству обучаю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95" w:hanging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итающихся, табель посещаемости</w:t>
            </w:r>
          </w:p>
        </w:tc>
      </w:tr>
      <w:tr>
        <w:trPr>
          <w:trHeight w:val="1402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обучающихся начальной школы (1 ступен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95" w:hanging="0"/>
              <w:rPr/>
            </w:pPr>
            <w:r>
              <w:rPr/>
              <w:t>Обучающихся по ФГОС по отношению к общему числу обучающихся начальной 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кад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общий уровень      </w:t>
              <w:br/>
              <w:t>укомплектованности кадр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й</w:t>
              <w:br/>
              <w:t>укомплектованности кадрами к общему количеству кадров по штатному распис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ификационный список</w:t>
            </w:r>
          </w:p>
        </w:tc>
      </w:tr>
      <w:tr>
        <w:trPr>
          <w:trHeight w:val="1306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ля педагогических кадров с высшим профессиональным     </w:t>
              <w:br/>
              <w:t>образ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оличества педагогов с высшим   </w:t>
              <w:br/>
              <w:t>образованием к общему числу педаго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й список, РИК-83</w:t>
            </w:r>
          </w:p>
        </w:tc>
      </w:tr>
      <w:tr>
        <w:trPr>
          <w:trHeight w:val="1306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ических работников, работающих в начальной школе (1 ступен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ГОС в отношении к общему числу педагогических работников в начальной школе (1 ступ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Доступность и качество образования</w:t>
            </w:r>
            <w:r>
              <w:rPr/>
              <w:t>:</w:t>
              <w:br/>
              <w:t xml:space="preserve">- доля учащихся, окончивших начальное общее образование и  </w:t>
              <w:br/>
              <w:t>перешедших на следующую ступень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оличества обучающихся,         </w:t>
              <w:br/>
              <w:t xml:space="preserve">окончивших начальное образование и перешедших на        </w:t>
              <w:br/>
              <w:t xml:space="preserve">следующую ступень образования, к общему количеству обучающихся          </w:t>
              <w:br/>
              <w:t xml:space="preserve">(оценивается по итогам II квартала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учебного года</w:t>
            </w:r>
          </w:p>
        </w:tc>
      </w:tr>
      <w:tr>
        <w:trPr>
          <w:trHeight w:val="1900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ля выпускников выполнивших краевую контрольную работу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ыпускников начальной школы, выполнивших краевую контрольную работу по русскому языку от общего числа выполнявших рабо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раевых контрольных работ</w:t>
            </w:r>
          </w:p>
        </w:tc>
      </w:tr>
      <w:tr>
        <w:trPr>
          <w:trHeight w:val="2020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ля выпускников выполнивших краевую контрольную работу по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ыпускников начальной школы, выполнивших краевую контрольную работу по математике от общего числа выполнявших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раевых контрольных работ</w:t>
            </w:r>
          </w:p>
        </w:tc>
      </w:tr>
      <w:tr>
        <w:trPr>
          <w:trHeight w:val="1420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оля выпускников, у которых сформированы общеучебные умения и навы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зультатам краевых контроль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раевых контрольных работ</w:t>
            </w:r>
          </w:p>
        </w:tc>
      </w:tr>
      <w:tr>
        <w:trPr>
          <w:trHeight w:val="2300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оля выпускников начальной школы, выполнивших краевую контрольную  работу по русскому языку на «хорошо» и «отлич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ыпускников начальной школы, выполнивших краевую контрольную работу по русскому языку  на «хорошо» и «отлично»</w:t>
            </w:r>
          </w:p>
          <w:p>
            <w:pPr>
              <w:pStyle w:val="Normal"/>
              <w:rPr/>
            </w:pPr>
            <w:r>
              <w:rPr/>
              <w:t>от общего числа выполнявших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раевых контрольных работ</w:t>
            </w:r>
          </w:p>
        </w:tc>
      </w:tr>
      <w:tr>
        <w:trPr>
          <w:trHeight w:val="2740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ля выпускников начальной школы, выполнивших краевую контрольную  работу по математике на «хорошо» и «отличн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ыпускников начальной школы, выполнивших краевую контрольную работу по математике  на «хорошо» и «отлично»</w:t>
            </w:r>
          </w:p>
          <w:p>
            <w:pPr>
              <w:pStyle w:val="Normal"/>
              <w:rPr/>
            </w:pPr>
            <w:r>
              <w:rPr/>
              <w:t>от общего числа выполнявших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95" w:hanging="0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раевых контрольных работ</w:t>
            </w:r>
          </w:p>
        </w:tc>
      </w:tr>
      <w:tr>
        <w:trPr>
          <w:trHeight w:val="2740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Оснащенность образовательного процесса начальной школы учебными средствами обучения в соответствии с рабочими программами учебных предметов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доля оборудованных учебных кабинетов начальных классов в соответствии с требованиями (выход в интерн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числу кабинетов начальных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Предоставление  основанного общего  образования  по  общеобразовательным программам</w:t>
            </w:r>
          </w:p>
        </w:tc>
      </w:tr>
      <w:tr>
        <w:trPr>
          <w:trHeight w:val="21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ind w:left="142" w:hanging="8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Сохранение и поддержание здоровья детей:</w:t>
            </w:r>
          </w:p>
          <w:p>
            <w:pPr>
              <w:pStyle w:val="Normal"/>
              <w:rPr/>
            </w:pPr>
            <w:r>
              <w:rPr/>
              <w:t>- число дней пропусков занятий по болезни в расчете на одного учени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дней непосещения по болезни к общему числу учебных д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довой журнал посещения</w:t>
            </w:r>
          </w:p>
        </w:tc>
      </w:tr>
      <w:tr>
        <w:trPr>
          <w:trHeight w:val="17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обучающихся, отчисленных из учреждения до получения ими общего образ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отношение количества отчисленных к общему кол-ву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горячим пит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оличества обучающихся, охваченных горячим питанием, к общему   </w:t>
              <w:br/>
              <w:t>количеству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исок питающихся, табель посещаемости</w:t>
            </w:r>
          </w:p>
        </w:tc>
      </w:tr>
      <w:tr>
        <w:trPr>
          <w:trHeight w:val="22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Укомплектованность кад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общий уровень      </w:t>
              <w:br/>
              <w:t>укомплектованности кадр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й</w:t>
              <w:br/>
              <w:t>укомплектованности кадрами к общему количеству кадров по штатному распис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й список</w:t>
            </w:r>
          </w:p>
        </w:tc>
      </w:tr>
      <w:tr>
        <w:trPr>
          <w:trHeight w:val="16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оля педагогических кадров с высшим профессиональным     </w:t>
              <w:br/>
              <w:t>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ношение количества педагогов с высшим   </w:t>
              <w:br/>
              <w:t>образованием к общему числу педаго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рификационный список, РИК-83</w:t>
            </w:r>
          </w:p>
        </w:tc>
      </w:tr>
      <w:tr>
        <w:trPr>
          <w:trHeight w:val="360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3.Доступность и качество образования</w:t>
            </w:r>
            <w:r>
              <w:rPr/>
              <w:t>:</w:t>
              <w:br/>
              <w:t xml:space="preserve">- доля учащихся, получивших основное общее образование и  </w:t>
              <w:br/>
              <w:t>продолжающих обучение в 10-м класс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тношение количества </w:t>
              <w:br/>
              <w:t xml:space="preserve">обучающихся, окончивших основное образование и        </w:t>
              <w:br/>
              <w:t xml:space="preserve">продолжающих обучение в 10-м классе, к общему количеству  обучающихся (оценивается по      </w:t>
              <w:br/>
              <w:t>итогам II квартал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токол экзаменов, годовой отчет ОУ</w:t>
            </w:r>
          </w:p>
        </w:tc>
      </w:tr>
      <w:tr>
        <w:trPr>
          <w:trHeight w:val="20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9 класса, прошедших государственную (итоговую) аттестацию в новой форме не менее чем по трем предмет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учащихся прошедших ГИА по 3-м предметам к общему количеству выпу</w:t>
            </w:r>
            <w:r>
              <w:rPr>
                <w:highlight w:val="yellow"/>
              </w:rPr>
              <w:t>с</w:t>
            </w:r>
            <w:r>
              <w:rPr/>
              <w:t>к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токол экзаменов, годовой отчет ОУ</w:t>
            </w:r>
          </w:p>
        </w:tc>
      </w:tr>
      <w:tr>
        <w:trPr>
          <w:trHeight w:val="2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результатов государственной (итоговой) аттестации выпускников 9 класса в новой форме и годовой отметки по русскому язык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оответствия годовой отметки с ГИА по русскому языку к общему количеству выпуск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довой отчет ОУ</w:t>
            </w:r>
          </w:p>
        </w:tc>
      </w:tr>
      <w:tr>
        <w:trPr>
          <w:trHeight w:val="20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результатов государственной (итоговой) аттестации выпускников 9 класса в новой форме и годовой отметки по алгебр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оответствия годовой отметки с ГИА по алгебре к общему количеству выпуск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ОУ</w:t>
            </w:r>
          </w:p>
        </w:tc>
      </w:tr>
      <w:tr>
        <w:trPr>
          <w:trHeight w:val="15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9 класса, получивших аттестат об основном общем образова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выпускников, получивших аттестат об основном общем образовании к общему количеству обучающихс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токол экзаменов, годовой отчет ОУ</w:t>
            </w:r>
          </w:p>
        </w:tc>
      </w:tr>
      <w:tr>
        <w:trPr>
          <w:trHeight w:val="14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выпускников 9-х классов устроенных после окончания основ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ыпускников устроенных после окончания основной школы к общему количеству выпуск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чет ОУ на начало учебного года</w:t>
            </w:r>
          </w:p>
        </w:tc>
      </w:tr>
      <w:tr>
        <w:trPr>
          <w:trHeight w:val="13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еспеченности ИК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еников на 1 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 Предоставление  среднего (полного)  образования  по  общеобразовательным программам</w:t>
            </w:r>
          </w:p>
        </w:tc>
      </w:tr>
      <w:tr>
        <w:trPr>
          <w:trHeight w:val="23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ind w:left="0" w:hanging="1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Сохранение и поддержание здоровья детей:</w:t>
            </w:r>
          </w:p>
          <w:p>
            <w:pPr>
              <w:pStyle w:val="Normal"/>
              <w:rPr/>
            </w:pPr>
            <w:r>
              <w:rPr/>
              <w:t>- число дней пропусков занятий по болезни в расчете на одного ученика;</w:t>
            </w:r>
          </w:p>
          <w:p>
            <w:pPr>
              <w:pStyle w:val="ConsPlusCell"/>
              <w:widowControl/>
              <w:numPr>
                <w:ilvl w:val="1"/>
                <w:numId w:val="3"/>
              </w:numPr>
              <w:ind w:left="0" w:hanging="1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дней непосещения по болезни к общему числу учебных дн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довой журнал посещения</w:t>
            </w:r>
          </w:p>
        </w:tc>
      </w:tr>
      <w:tr>
        <w:trPr>
          <w:trHeight w:val="23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горячим пит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отношение количества </w:t>
              <w:br/>
              <w:t xml:space="preserve">обучающихся, охваченных горячим питанием к общему    </w:t>
              <w:br/>
              <w:t>количеству обучаю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1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Список питающихся, табель посещаемости</w:t>
            </w:r>
          </w:p>
        </w:tc>
      </w:tr>
      <w:tr>
        <w:trPr>
          <w:trHeight w:val="17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Укомплектованность кадрами: 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 </w:t>
            </w:r>
            <w:r>
              <w:rPr/>
              <w:t>общий уровень укомплектованности кадрами;</w:t>
            </w:r>
            <w:r>
              <w:rPr>
                <w:b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отношение фактической</w:t>
              <w:br/>
              <w:t xml:space="preserve">укомплектованности кадрами к общему количеству кадров по </w:t>
              <w:br/>
              <w:t>штатному распис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1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рификационный список</w:t>
            </w:r>
          </w:p>
        </w:tc>
      </w:tr>
      <w:tr>
        <w:trPr>
          <w:trHeight w:val="155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ля педагогических кадров с высшим профессиональным     </w:t>
              <w:br/>
              <w:t>образ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отношение количества педагогов с высшим   </w:t>
              <w:br/>
              <w:t>образованием к общему числу педаго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8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рификационный список</w:t>
            </w:r>
          </w:p>
        </w:tc>
      </w:tr>
      <w:tr>
        <w:trPr>
          <w:trHeight w:val="21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 Доступность и качество образования</w:t>
            </w:r>
            <w:r>
              <w:rPr/>
              <w:t>:</w:t>
              <w:br/>
              <w:t xml:space="preserve">- доля выпускников,  </w:t>
              <w:br/>
              <w:t>выполнивших ЕГЭ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отношение количества выпускников,         </w:t>
              <w:br/>
              <w:t xml:space="preserve">выполнивших ЕГЭ, к общему количеству выпускников          </w:t>
              <w:br/>
              <w:t>(оценивается по итогам II квартал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5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токол экзаменов</w:t>
            </w:r>
          </w:p>
        </w:tc>
      </w:tr>
      <w:tr>
        <w:trPr>
          <w:trHeight w:val="9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Доля выпускников  11-х классов, набравших по результатам каждого экзамена, сданного ими в форме ЕГЭ, количество баллов не ниже минимального количества баллов, необходимого для получения отметки "удовлетворительно" (в соответствии со шкалой перевода, установленной Рособрнадзором) по русскому языку с первой попыт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Отношение выпускников сдавших ЕГЭ по русскому языку к общему числу выпуск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1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токол экзаменов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 11-х классов, набравших по результатам каждого экзамена, сданного ими в форме ЕГЭ, количество баллов не ниже минимального количества баллов, необходимого для получения отметки "удовлетворительно" (в соответствии со шкалой перевода, установленной Рособрнадзором) по алгебре с первой попыт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Отношение выпускников сдавших ЕГЭ по алгебре к общему числу выпуск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1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токол экзаменов</w:t>
            </w:r>
          </w:p>
        </w:tc>
      </w:tr>
      <w:tr>
        <w:trPr>
          <w:trHeight w:val="20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11 класса, получивших по результатам ЕГЭ 60 и более баллов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Отношение выпускников, получивших результат по ЕГЭ 60 и более балов к общему количеству выпуск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5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экзаменов</w:t>
            </w:r>
          </w:p>
        </w:tc>
      </w:tr>
      <w:tr>
        <w:trPr>
          <w:trHeight w:val="20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11 класса, получивших аттестат о среднем (полном) общем образовании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Отношение выпускников, получивших аттестата о среднем (полном) образовании к общему количеству учащихся 11 кла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1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-1, РИК-76</w:t>
            </w:r>
          </w:p>
        </w:tc>
      </w:tr>
      <w:tr>
        <w:trPr>
          <w:trHeight w:val="20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,  </w:t>
              <w:br/>
              <w:t xml:space="preserve">продолживших обучение в учреждениях среднего и высшего   </w:t>
              <w:br/>
              <w:t>профессионального образования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отношение количества </w:t>
              <w:br/>
              <w:t xml:space="preserve">выпускников, продолживших обучение в учреждениях среднего и высшего   </w:t>
              <w:br/>
              <w:t>профессионального образования, к общему количеству выпуск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5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ля учащихся, вовлеченных в научно-исследовательскую деятельность и участвующих в этапах Всероссийской        </w:t>
              <w:br/>
              <w:t>олимпиа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отношение количества учащихся, вовлеченных в научно-            </w:t>
              <w:br/>
              <w:t xml:space="preserve">исследовательскую деятельность и участвующих в этапах </w:t>
              <w:br/>
              <w:t>Всероссийской олимпиады, к общему количеству уча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9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4. Уровень обеспеченности ИКТ:  </w:t>
            </w:r>
          </w:p>
          <w:p>
            <w:pPr>
              <w:pStyle w:val="Normal"/>
              <w:rPr/>
            </w:pPr>
            <w:r>
              <w:rPr/>
              <w:t>- количество учеников на 1 компью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4.Предоставление  дополнительного образования  </w:t>
            </w:r>
          </w:p>
        </w:tc>
      </w:tr>
      <w:tr>
        <w:trPr>
          <w:trHeight w:val="23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ind w:left="142" w:hanging="86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1. Доля детей, охваченных разными организованными формами дополнительного      </w:t>
              <w:br/>
              <w:t>образования</w:t>
            </w:r>
          </w:p>
          <w:p>
            <w:pPr>
              <w:pStyle w:val="ConsPlusCell"/>
              <w:widowControl/>
              <w:numPr>
                <w:ilvl w:val="1"/>
                <w:numId w:val="3"/>
              </w:numPr>
              <w:ind w:left="0" w:hanging="13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оличества детей, охваченных    </w:t>
              <w:br/>
              <w:t xml:space="preserve">разными организованными      </w:t>
              <w:br/>
              <w:t xml:space="preserve">формами дополнительного      </w:t>
              <w:br/>
              <w:t>образования, к общему количеству обучающихся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14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1080" w:hanging="0"/>
              <w:jc w:val="center"/>
              <w:rPr/>
            </w:pPr>
            <w:r>
              <w:rPr/>
              <w:t>5. Услуга по присмотру, уходу и оздоровлению дете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кадр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уровень укомплектованности кад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й</w:t>
              <w:br/>
              <w:t>укомплектованности кадрами к общему количеству кадров по штатному распис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бель рабочего времени</w:t>
            </w:r>
          </w:p>
        </w:tc>
      </w:tr>
      <w:tr>
        <w:trPr>
          <w:trHeight w:val="23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поддержание здоровья детей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утствие детского</w:t>
              <w:br/>
              <w:t>травматиз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оличества воспитанников,       </w:t>
              <w:br/>
              <w:t>получивших травмы, к общему количеству воспитан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108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1080" w:hanging="0"/>
              <w:contextualSpacing/>
              <w:jc w:val="center"/>
              <w:rPr/>
            </w:pPr>
            <w:r>
              <w:rPr/>
              <w:t>6.Организация отдыха детей в каникулярное время</w:t>
            </w:r>
          </w:p>
        </w:tc>
      </w:tr>
      <w:tr>
        <w:trPr>
          <w:trHeight w:val="16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кад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общий уровень      </w:t>
              <w:br/>
              <w:t>укомплектованности кадр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ношение фактической</w:t>
              <w:br/>
              <w:t xml:space="preserve">укомплектованности кадрами к общему количеству кадров по </w:t>
              <w:br/>
              <w:t>штатному распис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бель рабочего времени</w:t>
            </w:r>
          </w:p>
        </w:tc>
      </w:tr>
      <w:tr>
        <w:trPr>
          <w:trHeight w:val="14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ля педагогических кадров со средним и высшим образованием  </w:t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ношение количества педагогов со средним и высшим образованием к общему числу       </w:t>
              <w:br/>
              <w:t>педагогов и воспита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Тарификационный список</w:t>
            </w:r>
          </w:p>
        </w:tc>
      </w:tr>
      <w:tr>
        <w:trPr>
          <w:trHeight w:val="27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. Качество         организации отдыха детей в каникулярное </w:t>
              <w:br/>
              <w:t>время:</w: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сутствие детского травмат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оличества воспитанников,       </w:t>
              <w:br/>
              <w:t>получивших травмы, к общему количеству воспитан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Журнал по технике безопасности</w:t>
            </w:r>
          </w:p>
        </w:tc>
      </w:tr>
      <w:tr>
        <w:trPr>
          <w:trHeight w:val="11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тсутствие нарушений детьми     </w:t>
              <w:br/>
              <w:t>режима преб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оличества детей, нарушивших    </w:t>
              <w:br/>
              <w:t>режим пребывания, к общему количеству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Журнал по технике безопасности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  Домашнее обучение детей с ограниченными возможностями здоровья.</w:t>
            </w:r>
          </w:p>
        </w:tc>
      </w:tr>
      <w:tr>
        <w:trPr>
          <w:trHeight w:val="196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 Укомплектованность кадрами</w:t>
            </w:r>
          </w:p>
          <w:p>
            <w:pPr>
              <w:pStyle w:val="Normal"/>
              <w:rPr/>
            </w:pPr>
            <w:r>
              <w:rPr/>
              <w:t>Общий уровень укомплектованности кадрами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е фактической</w:t>
              <w:br/>
              <w:t xml:space="preserve">укомплектованности кадрами к общему количеству кадров по </w:t>
              <w:br/>
              <w:t>штатному распис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рификационный список</w:t>
            </w:r>
          </w:p>
        </w:tc>
      </w:tr>
      <w:tr>
        <w:trPr>
          <w:trHeight w:val="11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Доля педагогических кадров с высшим профессиональным образованием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отношение количества педагогов с высшим   </w:t>
              <w:br/>
              <w:t>образованием к общему числу педаго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рификационный список, РИК-83</w:t>
            </w:r>
          </w:p>
        </w:tc>
      </w:tr>
      <w:tr>
        <w:trPr>
          <w:trHeight w:val="11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потребителей, удовлетворенных качеством и доступностью оказанных учреждением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потребителей, удовлетворенных качеством и доступностью оказанных учреждением услуг к общему количеству потреб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нкетирование</w:t>
            </w:r>
          </w:p>
        </w:tc>
      </w:tr>
      <w:tr>
        <w:trPr>
          <w:trHeight w:val="100" w:hRule="atLeast"/>
        </w:trPr>
        <w:tc>
          <w:tcPr>
            <w:tcW w:w="130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3.2. Объем муниципальной услуги (в натуральных показателях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14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800"/>
        <w:gridCol w:w="1800"/>
        <w:gridCol w:w="1800"/>
        <w:gridCol w:w="1440"/>
        <w:gridCol w:w="1440"/>
        <w:gridCol w:w="2475"/>
      </w:tblGrid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финансовый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финансовый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2016 год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й год планового пери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й год </w:t>
              <w:br/>
              <w:t xml:space="preserve">планового периода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 xml:space="preserve">1.Предоставление  начального  общего, основного  образования  по  общеобразовательным программа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онтингент обучаю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учающихся 1-4 класс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учающихся 5-9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учающихся 10-11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редоставление  дополните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личество  обучающихся в объединен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Услуга по присмотру, уходу и оздоровлению детей (интернат)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Контингент воспита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Организация отдыха детей в каникуляр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обучающихся, охваченных отдыхом в каникулярное время (все формы организации отдых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Количество обучающихся на дому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ингент обучаю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ающихся 1-4 класс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учающихся 5-9 класс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учающихся 10-11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муниципальной услу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ind w:left="360" w:hanging="0"/>
        <w:jc w:val="both"/>
        <w:rPr/>
      </w:pPr>
      <w:r>
        <w:rPr/>
        <w:t>1. Закон Российской Федерации от 10 июля 1992 года № 3266 -1 «Об образовании».</w:t>
      </w:r>
    </w:p>
    <w:p>
      <w:pPr>
        <w:pStyle w:val="Normal"/>
        <w:ind w:left="360" w:hanging="0"/>
        <w:jc w:val="both"/>
        <w:rPr/>
      </w:pPr>
      <w:r>
        <w:rPr/>
        <w:t>2. Типовое положение об общеобразовательном учреждении (утверждено постановлением  Правительства РФ от 19.03.2001 № 196, в ред. От 10.03.2009).</w:t>
      </w:r>
    </w:p>
    <w:p>
      <w:pPr>
        <w:pStyle w:val="Normal"/>
        <w:ind w:left="360" w:hanging="0"/>
        <w:jc w:val="both"/>
        <w:rPr/>
      </w:pPr>
      <w:r>
        <w:rPr/>
        <w:t>3. Федеральный закон «О санитарно – эпидемиологическом благополучии населения» от 30.03.1999 г. № 52-ФЗ</w:t>
      </w:r>
    </w:p>
    <w:p>
      <w:pPr>
        <w:pStyle w:val="Normal"/>
        <w:ind w:left="360" w:hanging="0"/>
        <w:jc w:val="both"/>
        <w:rPr/>
      </w:pPr>
      <w:r>
        <w:rPr/>
        <w:t xml:space="preserve">4.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ind w:left="360" w:hanging="0"/>
        <w:jc w:val="both"/>
        <w:rPr/>
      </w:pPr>
      <w:r>
        <w:rPr/>
        <w:t>5. Правила пожарной безопасности в Российской Федерации (ППБ 01-03) ( утверждены приказом   Министерства Российской Федерации по делам гражданской обороны, чрезвычайным ситуациям и ликвидации последствий стихийных бедствий от 18.06.2003 №313);</w:t>
      </w:r>
    </w:p>
    <w:p>
      <w:pPr>
        <w:pStyle w:val="Style15"/>
        <w:numPr>
          <w:ilvl w:val="0"/>
          <w:numId w:val="1"/>
        </w:numPr>
        <w:rPr/>
      </w:pPr>
      <w:r>
        <w:rPr/>
        <w:t>Постановление администрации Ирбейского района №1214-пг от 28.11.2011 «Об утверждения перечня муниципальных услуг, оказываемых муниципальными общеобразовательными учреждениями Ирбейского района в качестве основных видов деятельности»;</w:t>
      </w:r>
    </w:p>
    <w:p>
      <w:pPr>
        <w:pStyle w:val="Style15"/>
        <w:numPr>
          <w:ilvl w:val="0"/>
          <w:numId w:val="1"/>
        </w:numPr>
        <w:rPr/>
      </w:pPr>
      <w:r>
        <w:rPr/>
        <w:t>Постановление администрации Ирбейского района №1056 от 24.10.2011 «Об утверждении уставоа муниципальных образовательных учреждений Ирбейского района»;</w:t>
      </w:r>
    </w:p>
    <w:p>
      <w:pPr>
        <w:pStyle w:val="Style15"/>
        <w:numPr>
          <w:ilvl w:val="0"/>
          <w:numId w:val="1"/>
        </w:numPr>
        <w:rPr/>
      </w:pPr>
      <w:r>
        <w:rPr/>
        <w:t>Постановление администрации Ирбейского района «12» февраля 2010 г.  с. Ирбейское № 87-пг  «Об утверждении Порядка обеспечения питанием за плату детей, обучающихся в муниципальных общеобразовательных учреждениях Ирбейского района» Приложение 1 к постановлению администрации района от 12.02. 2010 г. № 87 –пг Порядок обеспечения питанием (2-х разовое)</w:t>
      </w:r>
    </w:p>
    <w:p>
      <w:pPr>
        <w:pStyle w:val="Style15"/>
        <w:numPr>
          <w:ilvl w:val="0"/>
          <w:numId w:val="1"/>
        </w:numPr>
        <w:rPr>
          <w:rStyle w:val="FontStyle11"/>
        </w:rPr>
      </w:pPr>
      <w:r>
        <w:rPr>
          <w:rStyle w:val="FontStyle11"/>
        </w:rPr>
        <w:t>Постановления главы администрации с. Ирбейского района №364-ПГ от 08. 04.2010 г.  «Об организации летнего отдыха, оздоровления, и занятости детей и подростков».</w:t>
      </w:r>
    </w:p>
    <w:p>
      <w:pPr>
        <w:pStyle w:val="Normal"/>
        <w:tabs>
          <w:tab w:val="clear" w:pos="708"/>
          <w:tab w:val="right" w:pos="14040" w:leader="none"/>
        </w:tabs>
        <w:rPr>
          <w:rStyle w:val="FontStyle11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768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айт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айт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МИ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чатного изд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ерез учредительные докум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ановление», «Распоряжение»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новления по мере внесения изме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е стенды в учрежд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ечатном и графическом виде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>5.1.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>5.2.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>5.3. Исключение услуги из перечня.</w:t>
        <w:tab/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 xml:space="preserve">6.2. Орган, устанавливающий цены (тарифы)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3. Значения предельных цен (тарифов)</w:t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меральный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ыездной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нутренний ау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ове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8.1. Форма отчета об исполнении муниципального задания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"/>
        <w:gridCol w:w="1122"/>
        <w:gridCol w:w="12"/>
        <w:gridCol w:w="2965"/>
        <w:gridCol w:w="12"/>
        <w:gridCol w:w="1431"/>
        <w:gridCol w:w="1108"/>
        <w:gridCol w:w="284"/>
        <w:gridCol w:w="1559"/>
        <w:gridCol w:w="425"/>
        <w:gridCol w:w="567"/>
        <w:gridCol w:w="851"/>
        <w:gridCol w:w="1701"/>
        <w:gridCol w:w="7"/>
        <w:gridCol w:w="12"/>
      </w:tblGrid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</w:t>
              <w:br/>
              <w:t>в государственном задании  на отчетный пери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190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поддержание здоровья детей:</w:t>
            </w:r>
          </w:p>
          <w:p>
            <w:pPr>
              <w:pStyle w:val="Normal"/>
              <w:rPr/>
            </w:pPr>
            <w:r>
              <w:rPr/>
              <w:t>- число дней пропусков занятий по болезни в расчете на одного ученика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,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,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программы «Здоровье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журнал посещения</w:t>
            </w:r>
          </w:p>
        </w:tc>
      </w:tr>
      <w:tr>
        <w:trPr>
          <w:trHeight w:val="115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горячим пит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95" w:hanging="0"/>
              <w:rPr/>
            </w:pPr>
            <w:r>
              <w:rPr/>
              <w:t>1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итающихся, табель посещаемости</w:t>
            </w:r>
          </w:p>
        </w:tc>
      </w:tr>
      <w:tr>
        <w:trPr>
          <w:trHeight w:val="240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кад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общий уровень      </w:t>
              <w:br/>
              <w:t>укомплектованности кадр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ификационный список</w:t>
            </w:r>
          </w:p>
        </w:tc>
      </w:tr>
      <w:tr>
        <w:trPr>
          <w:trHeight w:val="130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ля педагогических кадров с высшим профессиональным     </w:t>
              <w:br/>
              <w:t>образ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й список, РИК-83</w:t>
            </w:r>
          </w:p>
        </w:tc>
      </w:tr>
      <w:tr>
        <w:trPr>
          <w:trHeight w:val="128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Доступность и качество образования</w:t>
            </w:r>
            <w:r>
              <w:rPr/>
              <w:t>:</w:t>
              <w:br/>
              <w:t xml:space="preserve">- доля учащихся, окончивших начальное общее образование и  </w:t>
              <w:br/>
              <w:t>перешедших на следующую ступень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учебного года</w:t>
            </w:r>
          </w:p>
        </w:tc>
      </w:tr>
      <w:tr>
        <w:trPr>
          <w:trHeight w:val="190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выпускников выполнивших краевую контрольную работу по русскому язы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раевых контрольных работ</w:t>
            </w:r>
          </w:p>
        </w:tc>
      </w:tr>
      <w:tr>
        <w:trPr>
          <w:trHeight w:val="202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выпускников выполнивших краевую контрольную работу по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раевых контрольных работ</w:t>
            </w:r>
          </w:p>
        </w:tc>
      </w:tr>
      <w:tr>
        <w:trPr>
          <w:trHeight w:val="142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оля выпускников, у которых сформированы общеучебные умения и навы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раевых контрольных работ</w:t>
            </w:r>
          </w:p>
        </w:tc>
      </w:tr>
      <w:tr>
        <w:trPr>
          <w:trHeight w:val="230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оля выпускников начальной школы, выполнивших краевую контрольную  работу по русскому языку на «хорошо» и «отлич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В начальной школе работает неспециалист (обучается заочно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раевых контрольных работ</w:t>
            </w:r>
          </w:p>
        </w:tc>
      </w:tr>
      <w:tr>
        <w:trPr>
          <w:trHeight w:val="274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ля выпускников начальной школы, выполнивших краевую контрольную  работу по математике на «хорошо» и «отличн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Спланированная работа администрации школы по повышению качества математического образ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раевых контрольных работ</w:t>
            </w:r>
          </w:p>
        </w:tc>
      </w:tr>
      <w:tr>
        <w:trPr/>
        <w:tc>
          <w:tcPr>
            <w:tcW w:w="14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Предоставление  основного общего  образования  по  общеобразовательным программам</w:t>
            </w:r>
          </w:p>
        </w:tc>
      </w:tr>
      <w:tr>
        <w:trPr>
          <w:trHeight w:val="2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ind w:left="142" w:hanging="8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Сохранение и поддержание здоровья детей:</w:t>
            </w:r>
          </w:p>
          <w:p>
            <w:pPr>
              <w:pStyle w:val="Normal"/>
              <w:rPr/>
            </w:pPr>
            <w:r>
              <w:rPr/>
              <w:t>- число дней пропусков занятий по болезни в расчете на одного учени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программы «Здоровье»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довой журнал посещения</w:t>
            </w:r>
          </w:p>
        </w:tc>
      </w:tr>
      <w:tr>
        <w:trPr>
          <w:trHeight w:val="17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обучающихся, отчисленных из учреждения до получения ими общего образ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-во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горячим пит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исок питающихся, табель посещаемости</w:t>
            </w:r>
          </w:p>
        </w:tc>
      </w:tr>
      <w:tr>
        <w:trPr>
          <w:trHeight w:val="2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Укомплектованность кад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общий уровень      </w:t>
              <w:br/>
              <w:t>укомплектованности кадр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й список</w:t>
            </w:r>
          </w:p>
        </w:tc>
      </w:tr>
      <w:tr>
        <w:trPr>
          <w:trHeight w:val="1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оля педагогических кадров с высшим профессиональным     </w:t>
              <w:br/>
              <w:t>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Уволился учитель с ВПО, пришли на работу молодые учителя –заочники, не имеющие ВПО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рификационный список, РИК-83</w:t>
            </w:r>
          </w:p>
        </w:tc>
      </w:tr>
      <w:tr>
        <w:trPr>
          <w:trHeight w:val="36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3.Доступность и качество образования</w:t>
            </w:r>
            <w:r>
              <w:rPr/>
              <w:t>:</w:t>
              <w:br/>
              <w:t xml:space="preserve">- доля учащихся, получивших основное общее образование и  </w:t>
              <w:br/>
              <w:t>продолжающих обучение в 10-м класс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Профориентационная работа со слабыми учащимися – определение таковых в ОУ НПО СПО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токол экзаменов, годовой отчет ОУ</w:t>
            </w:r>
          </w:p>
        </w:tc>
      </w:tr>
      <w:tr>
        <w:trPr>
          <w:trHeight w:val="20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9 класса, прошедших государственную (итоговую) аттестацию в новой форме не менее чем по трем предмет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токол экзаменов, годовой отчет ОУ</w:t>
            </w:r>
          </w:p>
        </w:tc>
      </w:tr>
      <w:tr>
        <w:trPr>
          <w:trHeight w:val="2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результатов государственной (итоговой) аттестации выпускников 9 класса в новой форме и годовой отметки по русскому язык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ли результат выше 60%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довой отчет ОУ</w:t>
            </w:r>
          </w:p>
        </w:tc>
      </w:tr>
      <w:tr>
        <w:trPr>
          <w:trHeight w:val="20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результатов государственной (итоговой) аттестации выпускников 9 класса в новой форме и годовой отметки по алгебр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ОУ</w:t>
            </w:r>
          </w:p>
        </w:tc>
      </w:tr>
      <w:tr>
        <w:trPr>
          <w:trHeight w:val="1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9 класса, получивших аттестат об основном общем образова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токол экзаменов, годовой отчет ОУ</w:t>
            </w:r>
          </w:p>
        </w:tc>
      </w:tr>
      <w:tr>
        <w:trPr>
          <w:trHeight w:val="1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выпускников 9-х классов устроенных после окончания основ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20% - 1 выпускник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чет ОУ на начало учебного года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еспеченности ИКТ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еников на 1 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 Предоставление  среднего (полного)  образования  по  общеобразовательным программам</w:t>
            </w:r>
          </w:p>
        </w:tc>
      </w:tr>
      <w:tr>
        <w:trPr>
          <w:trHeight w:val="2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ind w:left="0" w:hanging="1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Сохранение и поддержание здоровья детей:</w:t>
            </w:r>
          </w:p>
          <w:p>
            <w:pPr>
              <w:pStyle w:val="Normal"/>
              <w:rPr/>
            </w:pPr>
            <w:r>
              <w:rPr/>
              <w:t>- число дней пропусков занятий по болезни в расчете на одного ученика;</w:t>
            </w:r>
          </w:p>
          <w:p>
            <w:pPr>
              <w:pStyle w:val="ConsPlusCell"/>
              <w:widowControl/>
              <w:numPr>
                <w:ilvl w:val="1"/>
                <w:numId w:val="3"/>
              </w:numPr>
              <w:ind w:left="0" w:hanging="1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довой журнал посещения</w:t>
            </w:r>
          </w:p>
        </w:tc>
      </w:tr>
      <w:tr>
        <w:trPr>
          <w:trHeight w:val="2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горячим пит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Список питающихся, табель посещаемости</w:t>
            </w:r>
          </w:p>
        </w:tc>
      </w:tr>
      <w:tr>
        <w:trPr>
          <w:trHeight w:val="2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Укомплектованность кадрами: 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 </w:t>
            </w:r>
            <w:r>
              <w:rPr/>
              <w:t>общий уровень укомплектованности кадрами;</w:t>
            </w:r>
            <w:r>
              <w:rPr>
                <w:b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рификационный список</w:t>
            </w:r>
          </w:p>
        </w:tc>
      </w:tr>
      <w:tr>
        <w:trPr>
          <w:trHeight w:val="2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ля педагогических кадров с высшим профессиональным     </w:t>
              <w:br/>
              <w:t>образ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8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рификационный список</w:t>
            </w:r>
          </w:p>
        </w:tc>
      </w:tr>
      <w:tr>
        <w:trPr>
          <w:trHeight w:val="2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 Доступность и качество образования</w:t>
            </w:r>
            <w:r>
              <w:rPr/>
              <w:t>:</w:t>
              <w:br/>
              <w:t xml:space="preserve">- доля выпускников,  </w:t>
              <w:br/>
              <w:t>выполнивших ЕГЭ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токол экзаменов</w:t>
            </w:r>
          </w:p>
        </w:tc>
      </w:tr>
      <w:tr>
        <w:trPr>
          <w:trHeight w:val="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Доля выпускников  11-х классов, набравших по результатам каждого экзамена, сданного ими в форме ЕГЭ, количество баллов не ниже минимального количества баллов, необходимого для получения отметки "удовлетворительно" (в соответствии со шкалой перевода, установленной Рособрнадзором) по русскому языку с первой попыт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токол экзаменов</w:t>
            </w:r>
          </w:p>
        </w:tc>
      </w:tr>
      <w:tr>
        <w:trPr>
          <w:trHeight w:val="5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 11-х классов, набравших по результатам каждого экзамена, сданного ими в форме ЕГЭ, количество баллов не ниже минимального количества баллов, необходимого для получения отметки "удовлетворительно" (в соответствии со шкалой перевода, установленной Рособрнадзором) по алгебре с первой попыт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токол экзаменов</w:t>
            </w:r>
          </w:p>
        </w:tc>
      </w:tr>
      <w:tr>
        <w:trPr>
          <w:trHeight w:val="2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11 класса, получивших по результатам ЕГЭ 60 и более баллов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экзаменов</w:t>
            </w:r>
          </w:p>
        </w:tc>
      </w:tr>
      <w:tr>
        <w:trPr>
          <w:trHeight w:val="2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11 класса, получивших аттестат о среднем (полном) общем образовании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-1, РИК-76</w:t>
            </w:r>
          </w:p>
        </w:tc>
      </w:tr>
      <w:tr>
        <w:trPr>
          <w:trHeight w:val="2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,  </w:t>
              <w:br/>
              <w:t xml:space="preserve">продолживших обучение в учреждениях среднего и высшего   </w:t>
              <w:br/>
              <w:t>профессионального образования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ля учащихся, вовлеченных в научно-исследовательскую деятельность и участвующих в этапах Всероссийской        </w:t>
              <w:br/>
              <w:t>олимпиа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9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4. Уровень обеспеченности ИКТ:  </w:t>
            </w:r>
          </w:p>
          <w:p>
            <w:pPr>
              <w:pStyle w:val="Normal"/>
              <w:rPr/>
            </w:pPr>
            <w:r>
              <w:rPr/>
              <w:t>- количество учеников на 1 компью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4.Предоставление  дополнительного образования  </w:t>
            </w:r>
          </w:p>
        </w:tc>
      </w:tr>
      <w:tr>
        <w:trPr>
          <w:trHeight w:val="2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ind w:left="142" w:hanging="86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1. Доля детей, охваченных разными организованными формами дополнительного      </w:t>
              <w:br/>
              <w:t>образования</w:t>
            </w:r>
          </w:p>
          <w:p>
            <w:pPr>
              <w:pStyle w:val="ConsPlusCell"/>
              <w:widowControl/>
              <w:numPr>
                <w:ilvl w:val="1"/>
                <w:numId w:val="3"/>
              </w:numPr>
              <w:ind w:left="0" w:hanging="13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1080" w:hanging="0"/>
              <w:jc w:val="center"/>
              <w:rPr/>
            </w:pPr>
            <w:r>
              <w:rPr/>
              <w:t>5. Организация отдыха детей в каникулярное врем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кадр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уровень укомплектованности кад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бель рабочего времени</w:t>
            </w:r>
          </w:p>
        </w:tc>
      </w:tr>
      <w:tr>
        <w:trPr>
          <w:trHeight w:val="2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едагогических кадров со средним и ВП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поддержание здоровья детей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утствие детского</w:t>
              <w:br/>
              <w:t>травматиз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детьми режима пребы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3. Иные требования к отчетности об исполнении муниципаль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 xml:space="preserve">задания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правления образования                                                                                                                                        Р.А. Никола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  </w:t>
      </w:r>
      <w:r>
        <w:rPr/>
        <w:t xml:space="preserve">»     </w:t>
      </w:r>
      <w:r>
        <w:rPr>
          <w:u w:val="single"/>
        </w:rPr>
        <w:t xml:space="preserve">                                         2014     </w:t>
      </w:r>
      <w:r>
        <w:rPr/>
        <w:t xml:space="preserve">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 </w:t>
      </w:r>
      <w:r>
        <w:rPr/>
        <w:t xml:space="preserve">»  </w:t>
      </w:r>
      <w:r>
        <w:rPr>
          <w:u w:val="single"/>
        </w:rPr>
        <w:t xml:space="preserve">                                         2014   </w:t>
      </w:r>
      <w:r>
        <w:rPr/>
        <w:t>год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13:00Z</dcterms:created>
  <dc:creator>Ольга</dc:creator>
  <dc:description/>
  <cp:keywords/>
  <dc:language>en-US</dc:language>
  <cp:lastModifiedBy>qqq</cp:lastModifiedBy>
  <cp:lastPrinted>2015-01-23T12:36:00Z</cp:lastPrinted>
  <dcterms:modified xsi:type="dcterms:W3CDTF">2016-11-21T10:45:00Z</dcterms:modified>
  <cp:revision>4</cp:revision>
  <dc:subject/>
  <dc:title>ПРИЛОЖЕНИЕ</dc:title>
</cp:coreProperties>
</file>