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«Степано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.Степановк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0"/>
        </w:rPr>
      </w:pPr>
      <w:r>
        <w:rPr>
          <w:sz w:val="28"/>
        </w:rPr>
        <w:t>Ирбейского района Красноярского края</w:t>
      </w:r>
    </w:p>
    <w:p>
      <w:pPr>
        <w:pStyle w:val="Web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8830</wp:posOffset>
            </wp:positionH>
            <wp:positionV relativeFrom="paragraph">
              <wp:posOffset>62230</wp:posOffset>
            </wp:positionV>
            <wp:extent cx="1358265" cy="1889760"/>
            <wp:effectExtent l="0" t="0" r="0" b="0"/>
            <wp:wrapTight wrapText="bothSides">
              <wp:wrapPolygon edited="0">
                <wp:start x="-206" y="0"/>
                <wp:lineTo x="-206" y="21447"/>
                <wp:lineTo x="21702" y="21447"/>
                <wp:lineTo x="21702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3828" w:hanging="3402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Паспорт учебного кабинета</w:t>
      </w:r>
    </w:p>
    <w:p>
      <w:pPr>
        <w:pStyle w:val="Web"/>
        <w:tabs>
          <w:tab w:val="clear" w:pos="708"/>
          <w:tab w:val="left" w:pos="3544" w:leader="none"/>
          <w:tab w:val="left" w:pos="3686" w:leader="none"/>
        </w:tabs>
        <w:spacing w:before="0" w:after="0"/>
        <w:ind w:left="3828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лен:</w:t>
      </w:r>
    </w:p>
    <w:p>
      <w:pPr>
        <w:pStyle w:val="Web"/>
        <w:spacing w:before="0" w:after="0"/>
        <w:jc w:val="right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С.Н.Антоновой</w:t>
      </w:r>
    </w:p>
    <w:p>
      <w:pPr>
        <w:pStyle w:val="Web"/>
        <w:spacing w:before="0" w:after="0"/>
        <w:jc w:val="right"/>
        <w:rPr/>
      </w:pPr>
      <w:r>
        <w:rPr>
          <w:rFonts w:eastAsia="Arial Unicode MS"/>
          <w:b/>
          <w:i/>
          <w:sz w:val="28"/>
          <w:szCs w:val="28"/>
        </w:rPr>
        <w:t xml:space="preserve">учителем математики 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ервой квалификационной категории</w:t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spacing w:before="0" w:after="0"/>
        <w:jc w:val="right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Степановка- 2016</w:t>
      </w:r>
    </w:p>
    <w:p>
      <w:pPr>
        <w:pStyle w:val="Web"/>
        <w:spacing w:before="0" w:after="0"/>
        <w:jc w:val="center"/>
        <w:rPr>
          <w:rFonts w:eastAsia="Arial Unicode MS"/>
          <w:b/>
          <w:b/>
          <w:bCs/>
          <w:iCs/>
          <w:sz w:val="40"/>
          <w:szCs w:val="40"/>
        </w:rPr>
      </w:pPr>
      <w:r>
        <w:rPr>
          <w:rFonts w:eastAsia="Arial Unicode MS"/>
          <w:b/>
          <w:bCs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АСПОРТ УЧЕБНОГО КАБИНЕТА математики</w:t>
      </w:r>
    </w:p>
    <w:p>
      <w:pPr>
        <w:pStyle w:val="Web"/>
        <w:spacing w:before="0" w:after="0"/>
        <w:jc w:val="center"/>
        <w:rPr/>
      </w:pPr>
      <w:r>
        <w:rPr>
          <w:b/>
          <w:iCs/>
          <w:sz w:val="40"/>
          <w:szCs w:val="40"/>
        </w:rPr>
        <w:t>МОБУ «Степановская СОШ»</w:t>
      </w:r>
    </w:p>
    <w:p>
      <w:pPr>
        <w:pStyle w:val="Web"/>
        <w:spacing w:before="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8" w:hanging="0"/>
        <w:jc w:val="center"/>
        <w:rPr/>
      </w:pPr>
      <w:r>
        <w:rPr/>
        <w:t>Общие полож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 ответственного  за   кабинет №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ова Светла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, ответственный за каби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Площадь кабинета в 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7,6  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посадочных ме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све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светолюминисцен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учебник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 пожарной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ind w:left="56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iCs/>
          <w:sz w:val="52"/>
          <w:szCs w:val="52"/>
        </w:rPr>
      </w:pPr>
      <w:r>
        <w:rPr>
          <w:rFonts w:cs="Monotype Corsiva" w:ascii="Monotype Corsiva" w:hAnsi="Monotype Corsiva"/>
          <w:b/>
          <w:iCs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нятость кабинета</w:t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учебный процесс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0"/>
        <w:gridCol w:w="1460"/>
        <w:gridCol w:w="1460"/>
        <w:gridCol w:w="1460"/>
        <w:gridCol w:w="1460"/>
        <w:gridCol w:w="14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ро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 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9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7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 10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5 к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11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701"/>
        <w:gridCol w:w="1559"/>
        <w:gridCol w:w="1276"/>
        <w:gridCol w:w="13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</w:rPr>
              <w:t xml:space="preserve">Врем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не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alibri"/>
                <w:b/>
                <w:iCs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ятниц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Суб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8.00-1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ОГЭ 9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8.00-1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 ЕГЭ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значение кабинета математики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назначен для организации учебно-воспитательного процесса  учащихся средних и старших классов</w:t>
      </w:r>
    </w:p>
    <w:p>
      <w:pPr>
        <w:pStyle w:val="Web"/>
        <w:spacing w:before="0" w:after="0"/>
        <w:ind w:left="56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пись имущества </w:t>
      </w:r>
    </w:p>
    <w:p>
      <w:pPr>
        <w:pStyle w:val="Normal"/>
        <w:ind w:left="568" w:hanging="0"/>
        <w:jc w:val="center"/>
        <w:rPr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  <w:t xml:space="preserve">кабинета математики </w:t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анавесь (жалюз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 3 окна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Доска  магнитная, трехэлементная, комбинирован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ска  маркерн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каф книж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5.Инвентарная ведомость на технические средства обучения учебного кабинета математики </w:t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4"/>
        <w:gridCol w:w="2176"/>
        <w:gridCol w:w="1991"/>
        <w:gridCol w:w="20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o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ная до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4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aps/>
          <w:color w:val="808080"/>
          <w:sz w:val="28"/>
          <w:szCs w:val="28"/>
          <w:lang w:val="en-US"/>
        </w:rPr>
      </w:pPr>
      <w:r>
        <w:rPr>
          <w:caps/>
          <w:color w:val="808080"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b/>
          <w:b/>
          <w:iCs/>
          <w:caps/>
          <w:color w:val="808080"/>
          <w:sz w:val="28"/>
          <w:szCs w:val="28"/>
        </w:rPr>
      </w:pPr>
      <w:r>
        <w:rPr>
          <w:b/>
          <w:iCs/>
          <w:caps/>
          <w:color w:val="80808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Годовой план развития кабинета математики 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70"/>
        <w:gridCol w:w="1559"/>
        <w:gridCol w:w="255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новление учебно-методического обеспечения кабинета (составление дидактического материала, тестов, текстов контрольных работ, опорных конспектов, раздаточных материалов, диагностических карт, сх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кабинета (оформление места педагога и ученических мест, подготовка постоянных и сменных учебно-информационных стенд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хранности материально-технической базы кабине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м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Monotype Corsiva" w:hAnsi="Monotype Corsiva" w:cs="Monotype Corsiva"/>
          <w:b/>
          <w:b/>
          <w:iCs/>
          <w:caps/>
          <w:sz w:val="28"/>
          <w:szCs w:val="28"/>
        </w:rPr>
      </w:pPr>
      <w:r>
        <w:rPr>
          <w:rFonts w:cs="Monotype Corsiva" w:ascii="Monotype Corsiva" w:hAnsi="Monotype Corsiva"/>
          <w:b/>
          <w:iCs/>
          <w:cap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перспективный план развития кабинета математики</w:t>
      </w:r>
    </w:p>
    <w:p>
      <w:pPr>
        <w:pStyle w:val="Normal"/>
        <w:rPr>
          <w:rFonts w:ascii="Monotype Corsiva" w:hAnsi="Monotype Corsiva" w:cs="Monotype Corsiva"/>
          <w:b/>
          <w:b/>
          <w:caps/>
          <w:sz w:val="28"/>
          <w:szCs w:val="28"/>
        </w:rPr>
      </w:pPr>
      <w:r>
        <w:rPr>
          <w:rFonts w:cs="Monotype Corsiva" w:ascii="Monotype Corsiva" w:hAnsi="Monotype Corsiva"/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25"/>
        <w:gridCol w:w="1418"/>
        <w:gridCol w:w="7"/>
        <w:gridCol w:w="2402"/>
        <w:gridCol w:w="1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озеленени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 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монт кабинета,    замена окон 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iCs/>
                <w:sz w:val="28"/>
                <w:szCs w:val="28"/>
              </w:rPr>
              <w:t>2017г.</w:t>
            </w:r>
          </w:p>
          <w:p>
            <w:pPr>
              <w:pStyle w:val="Web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Web"/>
              <w:spacing w:before="100" w:after="10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измерители выпол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образовательного стандар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учащихся основн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ap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675"/>
        <w:gridCol w:w="1384"/>
      </w:tblGrid>
      <w:tr>
        <w:trPr>
          <w:trHeight w:val="322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угольники» – альбом учебный из 14 листов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- 9 класс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гонометрические функции» – альбом учебный из 8 листов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 - 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 xml:space="preserve">учебно-метоДИЧЕСКАЯ  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  <w:t>СПРАВОЧНАЯ ЛИТЕРАТУ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554355</wp:posOffset>
                </wp:positionH>
                <wp:positionV relativeFrom="paragraph">
                  <wp:posOffset>321945</wp:posOffset>
                </wp:positionV>
                <wp:extent cx="6464300" cy="5728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2567"/>
                              <w:gridCol w:w="2486"/>
                              <w:gridCol w:w="2126"/>
                              <w:gridCol w:w="959"/>
                              <w:gridCol w:w="1164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материалы по математике для 5 класс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ноков А.С., Нешков К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Классикс Стил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. Дидактические материалы. 7 клас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авич Л.И.,   Кузнецова Л.В.,   Суворова С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 Просвещ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ебра. Дидактические материалы. 9 класс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ычев Ю.Н., Миндюк Н.Г., Крайнева Л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 Просвещ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и начала анализа. Дидактические материалы для 11 класс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лев Б.М.,    Саакян С.М.,  Шварцбурд С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 Просвещ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 материалы по    геометрии для 7 класс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в Б.Г.,             Мейлер В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 Просвещ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 материалы по    геометрии для 9 класс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в Б.Г.,             Мейлер В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:     Просвещени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51.1pt;mso-wrap-distance-left:9.05pt;mso-wrap-distance-right:0pt;mso-wrap-distance-top:0pt;mso-wrap-distance-bottom:0pt;margin-top:25.35pt;mso-position-vertical-relative:text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2567"/>
                        <w:gridCol w:w="2486"/>
                        <w:gridCol w:w="2126"/>
                        <w:gridCol w:w="959"/>
                        <w:gridCol w:w="1164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материалы по математике для 5 класс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ноков А.С., Нешков К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Классикс Стил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. Дидактические материалы. 7 класс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авич Л.И.,   Кузнецова Л.В.,   Суворова С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 Просвещени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ебра. Дидактические материалы. 9 класс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ычев Ю.Н., Миндюк Н.Г., Крайнева Л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 Просвещени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и начала анализа. Дидактические материалы для 11 класс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лев Б.М.,    Саакян С.М.,  Шварцбурд С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 Просвещени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 материалы по    геометрии для 7 класс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в Б.Г.,             Мейлер В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 Просвещени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 материалы по    геометрии для 9 класс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в Б.Г.,             Мейлер В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:     Просвещение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</w:rPr>
        <w:t>2. Учебная литерату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szCs w:val="56"/>
        </w:rPr>
      </w:pPr>
      <w:r>
        <w:rPr>
          <w:rFonts w:cs="Monotype Corsiva" w:ascii="Monotype Corsiva" w:hAnsi="Monotype Corsiva"/>
          <w:b/>
          <w:i/>
          <w:caps/>
          <w:sz w:val="56"/>
          <w:szCs w:val="5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0"/>
        <w:gridCol w:w="2143"/>
        <w:gridCol w:w="1843"/>
        <w:gridCol w:w="1119"/>
        <w:gridCol w:w="11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5 класс / учебник для                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кин Н.Я., Жохов В.И.,   Чесноков А.С., Шварцбурд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Мнемоз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7 класс / учебник для                        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,   Сувор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Просв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7 класс / учебник для                        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, Миндюк Н.Г., Нешков К.И.,   Суворов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Просв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математического анализа. 10-11 классы / учебник для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огоров А.Н., Абрамов А.М., Дудницын Ю.П., Ивлев Б.М., Шварцбурд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Просв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7 - 9 классы / учебник для                  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Атанасян Л.С., Бутузов В.Ф.,   Кадомцев С.Б., Позняк Э.Г., Юдин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   Просв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10-11 классы / учебник для                  общеобразовательных учре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Атанасян Л.С., Бутузов В.Ф.,   Кадомцев С.Б., Киселева Л.С.,  Позняк Э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        Просв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. 10 класс. В 2-х част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пац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  Гуманитарный издательский центр       ВЛАД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. 11 класс. В 2-х част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пацкая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:       Гуманитарный издательский центр        ВЛАД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aps/>
          <w:color w:val="808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caps/>
          <w:color w:val="808080"/>
          <w:sz w:val="56"/>
          <w:szCs w:val="56"/>
        </w:rPr>
      </w:r>
    </w:p>
    <w:p>
      <w:pPr>
        <w:pStyle w:val="Web"/>
        <w:spacing w:before="0" w:after="0"/>
        <w:rPr>
          <w:rFonts w:ascii="Monotype Corsiva" w:hAnsi="Monotype Corsiva" w:cs="Monotype Corsiva"/>
          <w:b/>
          <w:b/>
          <w:iCs/>
          <w:caps/>
          <w:color w:val="808080"/>
          <w:sz w:val="56"/>
          <w:szCs w:val="56"/>
        </w:rPr>
      </w:pPr>
      <w:r>
        <w:rPr>
          <w:rFonts w:cs="Monotype Corsiva" w:ascii="Monotype Corsiva" w:hAnsi="Monotype Corsiva"/>
          <w:b/>
          <w:iCs/>
          <w:caps/>
          <w:color w:val="808080"/>
          <w:sz w:val="56"/>
          <w:szCs w:val="56"/>
        </w:rPr>
      </w:r>
    </w:p>
    <w:p>
      <w:pPr>
        <w:pStyle w:val="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кабинету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и технике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ТРЕБ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абинета требованиям ВСН 50-86 (Ведомственные строительные нормы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ки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ПО ТЕХНИКЕ БЕЗОПАСНОСТИ И ОХРАНЕ ТРУДА К КАБИНЕТУ литературы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Соответствие кабинета литературы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ручного инструмента (отсутствие заусенец), выбоина трещин на ручках, наличие металлических стяжных колец на кольцах ножниц)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Соблюдение норм переноски тяжестей (недопустимо привлечение к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м по переноске тяжестей учащихся моложе 15 лет)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/>
      </w:pPr>
      <w:r>
        <w:rPr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кабинете должен соблюдаться температурный режим (16 – 18 </w:t>
      </w:r>
      <w:r>
        <w:rPr>
          <w:b/>
          <w:sz w:val="32"/>
          <w:szCs w:val="32"/>
        </w:rPr>
        <w:t xml:space="preserve">◦ </w:t>
      </w:r>
      <w:r>
        <w:rPr>
          <w:sz w:val="28"/>
          <w:szCs w:val="28"/>
        </w:rPr>
        <w:t xml:space="preserve">пр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сительной влажности 40 – 60%, температурные перепады в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елах 2-3 </w:t>
      </w:r>
      <w:r>
        <w:rPr>
          <w:b/>
          <w:sz w:val="32"/>
          <w:szCs w:val="32"/>
        </w:rPr>
        <w:t>◦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uto" w:line="276"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4:00Z</dcterms:created>
  <dc:creator>Unknown</dc:creator>
  <dc:description/>
  <cp:keywords/>
  <dc:language>en-US</dc:language>
  <cp:lastModifiedBy>математика</cp:lastModifiedBy>
  <cp:lastPrinted>2009-01-15T17:54:00Z</cp:lastPrinted>
  <dcterms:modified xsi:type="dcterms:W3CDTF">2017-02-16T02:58:00Z</dcterms:modified>
  <cp:revision>26</cp:revision>
  <dc:subject/>
  <dc:title>ОТДЕЛ  ОБРАЗОВАНИЯ  АДМИНИСТРАЦИИ ШЕЛЕХОВСКОГО РАЙОНА</dc:title>
</cp:coreProperties>
</file>